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Ho </w:t>
      </w:r>
      <w:r>
        <w:rPr>
          <w:color w:val="000000"/>
          <w:sz w:val="28"/>
          <w:szCs w:val="20"/>
        </w:rPr>
        <w:t>trovato la mia pecora</w:t>
      </w:r>
    </w:p>
    <w:p>
      <w:pPr>
        <w:pStyle w:val="Heading3"/>
        <w:spacing w:before="0" w:after="120"/>
        <w:jc w:val="center"/>
        <w:rPr>
          <w:bCs w:val="false"/>
          <w:color w:val="000000"/>
          <w:sz w:val="28"/>
        </w:rPr>
      </w:pPr>
      <w:r>
        <w:rPr>
          <w:bCs w:val="false"/>
          <w:color w:val="000000"/>
          <w:sz w:val="28"/>
        </w:rPr>
        <w:t>GIOVEDÌ 5 NOVEMBRE (Lc 15,1-10)</w:t>
      </w:r>
    </w:p>
    <w:p>
      <w:pPr>
        <w:pStyle w:val="Normal"/>
        <w:spacing w:before="0" w:after="120"/>
        <w:jc w:val="both"/>
        <w:rPr>
          <w:rFonts w:ascii="Arial" w:hAnsi="Arial" w:cs="Arial"/>
          <w:color w:val="000000"/>
          <w:sz w:val="22"/>
        </w:rPr>
      </w:pPr>
      <w:r>
        <w:rPr>
          <w:rFonts w:cs="Arial" w:ascii="Arial" w:hAnsi="Arial"/>
          <w:color w:val="000000"/>
          <w:sz w:val="22"/>
        </w:rPr>
        <w:t xml:space="preserve">Il Pastore che sempre ha cercato le sue pecore è il Signore. Dal primo peccato mai si è stancato di cercare. Se per un solo momento il nostro Dio lasciasse di cercare l’uomo, per noi tutti sarebbe morte eterna: </w:t>
      </w:r>
      <w:r>
        <w:rPr>
          <w:rFonts w:cs="Arial" w:ascii="Arial" w:hAnsi="Arial"/>
          <w:i/>
          <w:color w:val="000000"/>
          <w:sz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rPr>
        <w:t xml:space="preserve"> (Gen 3,8-15). Dio cerca l’uomo e gli promette una salvezza eterna. Il peccato rimane peccato, la morte rimane morte. Ma da questo istante nel cuore regna una speranza. Il serpente sarà vinto.</w:t>
      </w:r>
    </w:p>
    <w:p>
      <w:pPr>
        <w:pStyle w:val="Normal"/>
        <w:spacing w:before="0" w:after="120"/>
        <w:jc w:val="both"/>
        <w:rPr>
          <w:rFonts w:ascii="Arial" w:hAnsi="Arial" w:cs="Arial"/>
          <w:color w:val="000000"/>
          <w:sz w:val="22"/>
        </w:rPr>
      </w:pPr>
      <w:r>
        <w:rPr>
          <w:rFonts w:cs="Arial" w:ascii="Arial" w:hAnsi="Arial"/>
          <w:color w:val="000000"/>
          <w:sz w:val="22"/>
        </w:rPr>
        <w:t xml:space="preserve">Dio cerca. L’uomo deve volere lasciarsi trovare. Deve accogliere l’invito a tornare nell’ovile del suo Dio, entrando nell’obbedienza alla sua Parola. Al tempo di Gesù farisei e scribi non cercavano più le pecore del loro Signore, anzi impedivano l’accesso al suo ovile, che in verità non era l’ovile di Dio, ma la loro personale stalla. Oggi siamo passati ad un altro gravissimo errore. Si pensa che basti recarsi dalle pecore smarrite per portare il conforto di una presenza fugace. Ma le pecore rimangono nel loro mondo. Le cerchiamo, ma per lasciarle là dove esse si trovano. La vera ricerca deve comportare ben quattro obbedienze da parte nostra: andare, annunziare il Vangelo, invitare al ritorno nella Parola, passando per la grazia dei sacramenti, mostrare loro come il Vangelo va vissuto in pienezza di fedeltà e di amore. Se la pecora non torna nell’ovile di Cristo Gesù che è lo Spirito Santo, nella sua Chiesa, nella sua Parola, nella sua verità, nella sua grazia, la ricerca o non è stata vera ricerca da parte nostra, oppure è stata rifiutata dalle pecore. È innegabile che oggi si cerca, si spendono tante energie, ma per lasciare la pecora nel suo deserto e nel suo smarrimento. Si ha paura di annunziare il Vangelo. Si teme l’uomo e non lo si invita alla conversione e alla fede nel Vangelo. Se non portiamo frutti di vita eterna, il nostro lavoro è vanità e inutil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Altri due errori vanno messi in luce. Oggi le pecore del Padre non si cercano più. Primo, perché una falsità teologica sta dissanguando la Chiesa: si insegna che ogni religione è vera via di salvezza. Non si ha più bisogno di Cristo Signore. A nulla serve la missione evangelizzatrice. Secondo, perché si insegna che la salvezza eterna è per tutti. Non si ha bisogno né di Parola, né di verità, né di grazia, né di sana moralità. Alla fine la misericordia del Signore ci accoglierà nelle sue dimore eterne. Se “io non cerco me stesso per portarmi nell’ovile del Signore”, potrà mai cercare un altro?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alle sorgenti della divina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Gianc</dc:creator>
  <dc:description/>
  <cp:keywords/>
  <dc:language>en-US</dc:language>
  <cp:lastModifiedBy>Gianc</cp:lastModifiedBy>
  <dcterms:modified xsi:type="dcterms:W3CDTF">2020-10-10T10:21:00Z</dcterms:modified>
  <cp:revision>2</cp:revision>
  <dc:subject/>
  <dc:title/>
</cp:coreProperties>
</file>